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nowing God</w:t>
      </w:r>
    </w:p>
    <w:p>
      <w:pPr>
        <w:pStyle w:val="Heading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32"/>
          <w:szCs w:val="32"/>
        </w:rPr>
        <w:t>Bible Study on 1 John 3:10-4: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hn’s Opponent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They were </w:t>
      </w:r>
      <w:r>
        <w:rPr>
          <w:rFonts w:cs="Arial" w:ascii="Arial" w:hAnsi="Arial"/>
          <w:b/>
          <w:bCs/>
        </w:rPr>
        <w:t xml:space="preserve">Gnostics (Knowers) </w:t>
      </w:r>
      <w:r>
        <w:rPr>
          <w:rFonts w:cs="Arial" w:ascii="Arial" w:hAnsi="Arial"/>
        </w:rPr>
        <w:t>who equated the spiritual world with the mental realm and believed in levels of divine consciousne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y regarded Jesus as a spiritual guru rather than as the incarnate Son of the Fath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ke Hindus and modern new age people, they aimed to achieve divine consciousnes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nce they were spiritual people who were filled with God’s Spirit, they had overcome the limitations of a physical existence and existed as heavenly beings together with the ange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nce they knew the truth they considered themselves as sinless, spiritually enlightened, immortal, and superior to other unspiritual peo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en though they were once members of the church they now dissociated themselves from ordinary ‘carnal’ Christians who believed in sin and atonement through the blood of Jesus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In this letter John turns their own claims against them by teaching his readers how they have really and truly come to </w:t>
      </w:r>
      <w:r>
        <w:rPr>
          <w:rFonts w:cs="Arial" w:ascii="Arial" w:hAnsi="Arial"/>
          <w:b/>
          <w:bCs/>
        </w:rPr>
        <w:t xml:space="preserve">know </w:t>
      </w:r>
      <w:r>
        <w:rPr>
          <w:rFonts w:cs="Arial" w:ascii="Arial" w:hAnsi="Arial"/>
        </w:rPr>
        <w:t>God (2: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4,5,1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14,18,29; 3: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6,16,19,24; 4:2,6,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16; 5:2,20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e uses the formula: ‘This is how we know/In this we know’ (2:6; 3:9?,16,19,24; 5:2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e connects knowing God as Father with loving our fellow Christians as brothers and sisters in Christ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Since the Gnostics deny the incarnation of God’s Son and despise their physical fellowship with God’s children, John regards them as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antichrists’ (2:18,22), ‘liars’ (2:22; 4:20), and ‘false prophets’ (4:1)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In this part of the letter John teaches his readers how to work out whether they are really and truly know the true God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’s Argument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do we know that we are children of God?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ee 3:10-15 and the use of ‘remain’ in 3:15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ve of brothers as evidence of the transition from death to lif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tred of brothers as absence of eternal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do we know what is love?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ee 3:16-18 and the use of ‘remain’ in 3:1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sus loved us by laying down his life for u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love our brothers by laying down our lives for them and helping them in their physical needs (see John 15:12-1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rFonts w:cs="Arial" w:ascii="Arial" w:hAnsi="Arial"/>
        </w:rPr>
        <w:t>How can we ‘know’ that we are of the truth and so be sure of our standing before God the Father?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ee 3:19-24a and the use of ‘remain’ in 3:24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en our conscience condemns us, God overrules it and recognises us as his children.</w:t>
      </w:r>
    </w:p>
    <w:p>
      <w:pPr>
        <w:pStyle w:val="BodyTextIndent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en our conscience does not condemn us, we have confidence in God’s presence and receive what we ask for from him.</w:t>
      </w:r>
    </w:p>
    <w:p>
      <w:pPr>
        <w:pStyle w:val="BodyTextIndent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 keep his commandments and so do what is pleasing in his presence.</w:t>
      </w:r>
    </w:p>
    <w:p>
      <w:pPr>
        <w:pStyle w:val="BodyTextIndent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 do what he commands by believing in Jesus as his Son and loving each other as we pray for each other.</w:t>
      </w:r>
    </w:p>
    <w:p>
      <w:pPr>
        <w:pStyle w:val="BodyTextIndent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 remain in him by keeping his two commandments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do we know that he remains in us?</w:t>
      </w:r>
    </w:p>
    <w:p>
      <w:pPr>
        <w:pStyle w:val="BodyTextIndent2"/>
        <w:ind w:left="1440" w:hanging="0"/>
        <w:rPr/>
      </w:pPr>
      <w:r>
        <w:rPr>
          <w:rFonts w:cs="Arial" w:ascii="Arial" w:hAnsi="Arial"/>
        </w:rPr>
        <w:t>See 3:24b: by the Holy Spirit whom he has given us.</w:t>
      </w:r>
    </w:p>
    <w:p>
      <w:pPr>
        <w:pStyle w:val="BodyTextIndent2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do we know the Spirit of God? See 4:1-6</w:t>
      </w:r>
    </w:p>
    <w:p>
      <w:pPr>
        <w:pStyle w:val="BodyTextIndent2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By our confession of faith in Jesus as the Christ and in his  </w:t>
      </w:r>
    </w:p>
    <w:p>
      <w:pPr>
        <w:pStyle w:val="BodyTextIndent2"/>
        <w:ind w:left="2340" w:hanging="180"/>
        <w:rPr>
          <w:rFonts w:ascii="Arial" w:hAnsi="Arial" w:cs="Arial"/>
        </w:rPr>
      </w:pPr>
      <w:r>
        <w:rPr>
          <w:rFonts w:cs="Arial" w:ascii="Arial" w:hAnsi="Arial"/>
        </w:rPr>
        <w:t>incarnation</w:t>
      </w:r>
    </w:p>
    <w:p>
      <w:pPr>
        <w:pStyle w:val="BodyTextIndent2"/>
        <w:numPr>
          <w:ilvl w:val="0"/>
          <w:numId w:val="7"/>
        </w:numPr>
        <w:rPr/>
      </w:pPr>
      <w:r>
        <w:rPr>
          <w:rFonts w:cs="Arial" w:ascii="Arial" w:hAnsi="Arial"/>
        </w:rPr>
        <w:t>By listening to the teaching of the apostles and the apostolic community &gt; New Testament and ministers of the gospel.</w:t>
      </w:r>
    </w:p>
    <w:p>
      <w:pPr>
        <w:pStyle w:val="Normal"/>
        <w:ind w:left="2340" w:hanging="360"/>
        <w:rPr/>
      </w:pPr>
      <w:r>
        <w:rPr/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360"/>
    </w:pPr>
    <w:rPr/>
  </w:style>
  <w:style w:type="paragraph" w:styleId="BodyTextIndent2">
    <w:name w:val="Body Text Indent 2"/>
    <w:basedOn w:val="Normal"/>
    <w:qFormat/>
    <w:pPr>
      <w:ind w:left="234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7:13:00Z</dcterms:created>
  <dc:creator>Grothe</dc:creator>
  <dc:description/>
  <cp:keywords/>
  <dc:language>en-US</dc:language>
  <cp:lastModifiedBy>Pietsch, Thomas</cp:lastModifiedBy>
  <dcterms:modified xsi:type="dcterms:W3CDTF">2019-05-19T07:13:00Z</dcterms:modified>
  <cp:revision>2</cp:revision>
  <dc:subject/>
  <dc:title>BIBLE STUDY</dc:title>
</cp:coreProperties>
</file>