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D'S MANDATE FOR MIN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AND THE MINISTRY OF WOM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stors Retreat, Mann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. Martin’s Lutheran Chur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 January,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ed for agreement on found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octrine of ordin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octrine of minist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criptural basis for doctrine of minist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uthority and use of Scrip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office of mini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Meaning of </w:t>
      </w:r>
      <w:r>
        <w:rPr>
          <w:b/>
          <w:sz w:val="24"/>
        </w:rPr>
        <w:t>ministry</w:t>
      </w:r>
      <w:r>
        <w:rPr>
          <w:sz w:val="24"/>
        </w:rPr>
        <w:t>:</w:t>
      </w:r>
      <w:r>
        <w:rPr>
          <w:i/>
          <w:sz w:val="24"/>
        </w:rPr>
        <w:t xml:space="preserve"> diakon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esent use for any kind of work or service in the chur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ncient u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uthorised assistant or manag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Personal envoy or ag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teward of another's proper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Authorised administrat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1146" w:hanging="437"/>
        <w:rPr>
          <w:b/>
          <w:b/>
          <w:sz w:val="24"/>
        </w:rPr>
      </w:pPr>
      <w:r>
        <w:rPr>
          <w:sz w:val="24"/>
        </w:rPr>
        <w:t>Church use: pastors as Christ's assistants in administering his word and sacrament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1146" w:hanging="437"/>
        <w:rPr>
          <w:b/>
          <w:b/>
          <w:sz w:val="24"/>
        </w:rPr>
      </w:pPr>
      <w:r>
        <w:rPr>
          <w:sz w:val="24"/>
        </w:rPr>
        <w:t>Need for precision in our use of this fuzzy ter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left" w:pos="1134" w:leader="none"/>
        </w:tabs>
        <w:ind w:left="1146" w:hanging="437"/>
        <w:rPr>
          <w:sz w:val="24"/>
        </w:rPr>
      </w:pPr>
      <w:r>
        <w:rPr>
          <w:sz w:val="24"/>
        </w:rPr>
        <w:t>Question: who administers what, where, and by what authority?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Meaning of </w:t>
      </w:r>
      <w:r>
        <w:rPr>
          <w:b/>
          <w:sz w:val="24"/>
        </w:rPr>
        <w:t>office</w:t>
      </w:r>
      <w:r>
        <w:rPr>
          <w:sz w:val="24"/>
        </w:rPr>
        <w:t xml:space="preserve">: Luther's use of </w:t>
      </w:r>
      <w:r>
        <w:rPr>
          <w:i/>
          <w:sz w:val="24"/>
        </w:rPr>
        <w:t>Amt</w:t>
      </w:r>
      <w:r>
        <w:rPr>
          <w:sz w:val="24"/>
        </w:rPr>
        <w:t xml:space="preserve"> to translate </w:t>
      </w:r>
      <w:r>
        <w:rPr>
          <w:i/>
          <w:sz w:val="24"/>
        </w:rPr>
        <w:t>diak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Use the term office rather than </w:t>
      </w:r>
      <w:r>
        <w:rPr>
          <w:i/>
          <w:sz w:val="24"/>
        </w:rPr>
        <w:t>ordo</w:t>
      </w:r>
      <w:r>
        <w:rPr>
          <w:sz w:val="24"/>
        </w:rPr>
        <w:t xml:space="preserve"> (order) from 1 Cor 14:40 with its notion of rank and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osition of delegated authority in community and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osition of public leadership with defined tasks and clear account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Belief of reformers in divinely instituted offices in the church and the wor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Office of ministry as position of leadership in the church under Chr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Authorisation by Triune God through the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Dependence on Christ and accountability to him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Reasons for the choice of these ter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Delegated authority</w:t>
      </w:r>
      <w:r>
        <w:rPr>
          <w:b/>
          <w:sz w:val="24"/>
        </w:rPr>
        <w:t xml:space="preserve"> </w:t>
      </w:r>
      <w:r>
        <w:rPr>
          <w:sz w:val="24"/>
        </w:rPr>
        <w:t>and limited pow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ossible abuse of position and power by past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revention of disempowerment and intimidation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larification of misconce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Misconception: pastor as a functionary who operates impersonally and represents an </w:t>
      </w:r>
      <w:r>
        <w:rPr>
          <w:b/>
          <w:sz w:val="24"/>
        </w:rPr>
        <w:t>absent Christ</w:t>
      </w:r>
      <w:r>
        <w:rPr>
          <w:sz w:val="24"/>
        </w:rPr>
        <w:t xml:space="preserve"> apart from the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astor as a personal spokesman and agent for Christ who is present and active together with him in the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Involvement of whole life of pastor in minis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astor as part of the church and priesthood of the faithful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Biblical foundations for office of ministry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oncept of divine mandate in Scripture and the chur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andate as commission: gift and tas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ontrast between human and divine mandat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ivine mandate given in God's word with its commands and promis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port of divine mandate by dominical and apostolic preceden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undational role of Christ's commands and promises in the chur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>
          <w:i/>
          <w:sz w:val="24"/>
        </w:rPr>
        <w:t>Adiaphoron</w:t>
      </w:r>
      <w:r>
        <w:rPr>
          <w:sz w:val="24"/>
        </w:rPr>
        <w:t xml:space="preserve"> as what has not been either divinely instituted or forbidde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e Luther's use of Scripture for the foundation of the sacraments in the Small Catechism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Confessional claim: divine mandate for the public ministry (Augsburg Confession 5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stitution of word and sacrament by Chri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stitution of their ministry by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Function of divine mandate in Lutheran theolog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ivine warrant for ministry: secure basis and charter rather than giftedness, education, or personal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ivine gift of the office to church and to pastor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mpowerment by God's Spirit-filled word in the mandate for the office: operation by power of Holy Spiri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ngoing consecration of the pastor through the sanctifying word: ordination as second consecration for Luth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vision of good conscience for pastor: "God is pleased only with services instituted by his word and done in faith"(Apology XXVIII, 70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tection of pastor in spiritual warfa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undation for faith that receives what God provides: certainty of blessing in the faithful exercise of the ministr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 xml:space="preserve">Performance of unauthorised worship by unauthorised people as idolatry (see concept of </w:t>
      </w:r>
      <w:r>
        <w:rPr>
          <w:i/>
          <w:sz w:val="24"/>
        </w:rPr>
        <w:t xml:space="preserve">self-devised worship </w:t>
      </w:r>
      <w:r>
        <w:rPr>
          <w:sz w:val="24"/>
        </w:rPr>
        <w:t>[Greek</w:t>
      </w:r>
      <w:r>
        <w:rPr>
          <w:i/>
          <w:sz w:val="24"/>
        </w:rPr>
        <w:t xml:space="preserve">: </w:t>
      </w:r>
      <w:r>
        <w:rPr>
          <w:sz w:val="24"/>
        </w:rPr>
        <w:t>'</w:t>
      </w:r>
      <w:r>
        <w:rPr>
          <w:i/>
          <w:sz w:val="24"/>
        </w:rPr>
        <w:t>ethelothreeskia</w:t>
      </w:r>
      <w:r>
        <w:rPr>
          <w:sz w:val="24"/>
        </w:rPr>
        <w:t>] in Col 3:23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sz w:val="24"/>
        </w:rPr>
        <w:t>Pope John Paul 2: "We have no authority to ordain women.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he use of foundational texts in Lutheran theolog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Traditional term: </w:t>
      </w:r>
      <w:r>
        <w:rPr>
          <w:i/>
          <w:sz w:val="24"/>
        </w:rPr>
        <w:t xml:space="preserve">sedes doctrinae, </w:t>
      </w:r>
      <w:r>
        <w:rPr>
          <w:sz w:val="24"/>
        </w:rPr>
        <w:t>ie. 'sites/bases/foundations for doctrine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imary use of Scripture in teaching rather than its secondary use with proof texts to justify a theological syste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ior agreement on foundational texts as basis for debate and consensu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ifference between passages of institution and passages of interpretation (eg. the institution of baptism in Matt 28:18-20 and explanation of what God does in it in Rom 6:3-4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oal of discussion and debate as spiritual consensus: binding of conscience by God's word rather than mere intellectual consent to religious idea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No binding doctrine or practice apart from a scriptural found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sz w:val="24"/>
        </w:rPr>
        <w:t>Lack of foundational texts for ordination of women: note the misuse of  Luke 10:38-4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Foundational passages for Lutheran doctrine of minist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exts used in the Lutheran Confessions and rites of ordin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John 20:21-23: commission to forgive and retain si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Matthew 28:19-20: commission to baptise and teach Christ's wor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Matthew 16:18-19: promise of keys to Pete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Luke 10:16: preachers/evangelists as speakers of Christ's wor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John 20:17: commission of Peter to feed Christ's floc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46" w:leader="none"/>
        </w:tabs>
        <w:ind w:left="1146" w:hanging="437"/>
        <w:jc w:val="both"/>
        <w:rPr>
          <w:sz w:val="24"/>
        </w:rPr>
      </w:pPr>
      <w:r>
        <w:rPr>
          <w:sz w:val="24"/>
        </w:rPr>
        <w:t>Institution of ministry in John 20:21-23 and Matthew 28:19-2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146" w:leader="none"/>
        </w:tabs>
        <w:ind w:left="1146" w:hanging="437"/>
        <w:jc w:val="both"/>
        <w:rPr>
          <w:sz w:val="24"/>
        </w:rPr>
      </w:pPr>
      <w:r>
        <w:rPr>
          <w:sz w:val="24"/>
        </w:rPr>
        <w:t>Addition of I Cor 11:23-26 in our rite for ordination: performance of the Lord's Supper (see also Luke 22:28-30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146" w:leader="none"/>
        </w:tabs>
        <w:ind w:left="1146" w:hanging="437"/>
        <w:jc w:val="both"/>
        <w:rPr>
          <w:sz w:val="24"/>
        </w:rPr>
      </w:pPr>
      <w:r>
        <w:rPr>
          <w:sz w:val="24"/>
        </w:rPr>
        <w:t>Multiple function of these foundational tex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Institution of word and sacra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Institution of apostolic ministry for th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Ordination/commission of apostles as the first ministers of word and sacra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Establishment of the church as sacramental comm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hanging="283"/>
        <w:jc w:val="both"/>
        <w:rPr>
          <w:sz w:val="24"/>
        </w:rPr>
      </w:pPr>
      <w:r>
        <w:rPr>
          <w:sz w:val="24"/>
        </w:rPr>
        <w:t>Use of same apostolic mandate for the office of presbyters/ teachers/ pastors in the Early Church.</w:t>
      </w:r>
    </w:p>
    <w:p>
      <w:pPr>
        <w:pStyle w:val="TextBodyIndent"/>
        <w:numPr>
          <w:ilvl w:val="0"/>
          <w:numId w:val="24"/>
        </w:numPr>
        <w:tabs>
          <w:tab w:val="left" w:pos="0" w:leader="none"/>
          <w:tab w:val="left" w:pos="1800" w:leader="none"/>
        </w:tabs>
        <w:ind w:left="1800" w:hanging="360"/>
        <w:rPr/>
      </w:pPr>
      <w:r>
        <w:rPr/>
        <w:t>Same promise for preachers as Christ's agents in Luke 10:16 as for apostles in Matthew 10:40 and John 13:2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/>
      </w:pPr>
      <w:r>
        <w:rPr>
          <w:sz w:val="24"/>
        </w:rPr>
        <w:t>Coupling of elders with apostles in Acts 15:2, 4, 6, 22, 23; 16:4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Co-authorship of Paul's letters (eg.1 Cor1:1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Use of ministerial 'we' by Paul (eg.1 Cor 4:1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>Transmission of apostolic tradition to faithful men (2 Tim 2:2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206" w:leader="none"/>
        </w:tabs>
        <w:ind w:left="1206" w:hanging="360"/>
        <w:jc w:val="both"/>
        <w:rPr>
          <w:sz w:val="24"/>
        </w:rPr>
      </w:pPr>
      <w:r>
        <w:rPr>
          <w:sz w:val="24"/>
        </w:rPr>
        <w:t>Ordination of Timothy by Paul (2 Tim1:6) together with his fellow pastors (1 Tim 4:14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60" w:leader="none"/>
          <w:tab w:val="left" w:pos="846" w:leader="none"/>
        </w:tabs>
        <w:ind w:left="1146" w:hanging="360"/>
        <w:jc w:val="both"/>
        <w:rPr>
          <w:sz w:val="24"/>
        </w:rPr>
      </w:pPr>
      <w:r>
        <w:rPr>
          <w:sz w:val="24"/>
        </w:rPr>
        <w:t>Appointment of pastors by Paul and his pastoral colleagues in Acts 14:23 and Titus 1:5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60" w:leader="none"/>
          <w:tab w:val="left" w:pos="846" w:leader="none"/>
        </w:tabs>
        <w:ind w:left="1146" w:hanging="360"/>
        <w:jc w:val="both"/>
        <w:rPr>
          <w:sz w:val="24"/>
        </w:rPr>
      </w:pPr>
      <w:r>
        <w:rPr>
          <w:sz w:val="24"/>
        </w:rPr>
        <w:t>Exclusion of women from public preaching and teaching by Jesus and Paul in 1 Cor 14:33b-38 and 1 Tim 2:11-15</w:t>
      </w:r>
    </w:p>
    <w:p>
      <w:pPr>
        <w:pStyle w:val="Normal"/>
        <w:tabs>
          <w:tab w:val="clear" w:pos="720"/>
          <w:tab w:val="left" w:pos="0" w:leader="none"/>
          <w:tab w:val="left" w:pos="8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nclusi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ack of secure scriptural mandate for the ordination of women: practice without agreed theological rationale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ack of foundation for lasting consensus in the church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jection of two passages despite their support by the OT, Christ's choice of men as apostles, the practice of the early church, and the general ecumenical tradition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ssociation with feminist ideology, the post-modern rejection of authority, and the use of the gospel as a principle derived from the Scriptures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ts imposition and status without a sure mandate as an infallible, unquestionable dogma in the church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Need for cultural and political enforcement</w:t>
      </w:r>
    </w:p>
    <w:p>
      <w:pPr>
        <w:pStyle w:val="Normal"/>
        <w:tabs>
          <w:tab w:val="clear" w:pos="720"/>
          <w:tab w:val="left" w:pos="0" w:leader="none"/>
        </w:tabs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357" w:hanging="0"/>
        <w:jc w:val="both"/>
        <w:rPr>
          <w:sz w:val="36"/>
        </w:rPr>
      </w:pPr>
      <w:r>
        <w:rPr>
          <w:b/>
          <w:sz w:val="24"/>
        </w:rPr>
        <w:t>Question</w:t>
      </w:r>
      <w:r>
        <w:rPr>
          <w:sz w:val="24"/>
        </w:rPr>
        <w:t>: will we place ourselves outside the catholic and apostolic church and become a sect if we ordain women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4:00Z</dcterms:created>
  <dc:creator>John W Kleinig</dc:creator>
  <dc:description/>
  <cp:keywords/>
  <dc:language>en-US</dc:language>
  <cp:lastModifiedBy>John Kleinig</cp:lastModifiedBy>
  <cp:lastPrinted>2001-01-15T15:00:00Z</cp:lastPrinted>
  <dcterms:modified xsi:type="dcterms:W3CDTF">2019-02-11T01:58:00Z</dcterms:modified>
  <cp:revision>3</cp:revision>
  <dc:subject/>
  <dc:title>GOD'S MANDATE FOR MINISTRY</dc:title>
</cp:coreProperties>
</file>