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ive With Chris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r Studies on our Participation in his Resurrectio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. Paul’s Lutheran Church, Glenelg,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8"/>
          <w:szCs w:val="28"/>
        </w:rPr>
        <w:t>Meeting with the Risen Lord: Luke 24:13-3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ext: Luke 24:1-12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was the reaction of the apostles to the report of the women, and why?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did Peter react to what he saw at the tomb?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isclosure of Jesus in Two Stages: Luke 24:13-3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Journey: 24:13-16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23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What were these two men discussing, and why?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2340" w:hanging="900"/>
        <w:jc w:val="both"/>
        <w:rPr/>
      </w:pPr>
      <w:r>
        <w:rPr>
          <w:rFonts w:cs="Arial" w:ascii="Arial" w:hAnsi="Arial"/>
        </w:rPr>
        <w:t xml:space="preserve">Why did they not recognise Jesus? A literal translation of </w:t>
      </w:r>
    </w:p>
    <w:p>
      <w:pPr>
        <w:pStyle w:val="Normal"/>
        <w:tabs>
          <w:tab w:val="clear" w:pos="720"/>
          <w:tab w:val="left" w:pos="1800" w:leader="none"/>
        </w:tabs>
        <w:ind w:left="144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4:16 is: ‘their eyes were kept from recognising him.’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800" w:leader="none"/>
        </w:tabs>
        <w:ind w:left="23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How do we resemble them?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Opening of the Scriptures: 17-27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e that Cleopas was an uncle of Jesus (John 19:25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 does Jesus ask these two men about their conversatio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does the answer of Cleopas in 19-24 help us understand why they were so downcast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does Jesus deal in an unexpected way with their scepticism about the message of the angels and their disappointment that Peter had not seen Jesus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was so ‘foolish,’ ignorant and unintelligent, about their understanding of what had happened to Jesu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How does Jesus use the Old Testament to deal with their blindness?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rFonts w:cs="Arial" w:ascii="Arial" w:hAnsi="Arial"/>
        </w:rPr>
        <w:t>The Opening of the Eyes at the Meal: 28-35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was so unexpected about the actions of Jesus as the guest at the table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en had Jesus last taken bread, given thanks, broken it and given it to his disciples?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hat was so strange about their ‘recognition’ of Jesus? Note the difference between ‘seeing’ (24:24, 35) and ‘recognising’ (24:16, 31, 35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what way were the hearts of these two men ‘burning’ as they listened to Jesus?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w had Jesus ‘opened’ the Scriptures to them? See also 24:45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two things did they explain to the other disciples in Jerusalem that first Easter evening?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Message of the Stor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ke’s expansion of the report in Mark 16:12-1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breaking of the bread = Luke’s name for Holy Communion (Acts 2:42; 20:7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first disclosure of Jesus in two stages: preacher of the Old Testament and host of a me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ke’s teaching on the divine servic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mbly of the church on Sunday as the Lord’s Da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dden presence of risen Lord with disciple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lf-disclosure by preaching himself from the Old Testament and by hosting his meal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gnition of risen Lord at the meal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ach Sunday as meeting of risen Lord with his disciples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ngoing activity of the risen Lord in word and deed in the divine service (see Acts 1:1-2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articipation in the divine service as involvement in mystery: ‘opening’ of Scriptures, eyes and minds to ‘recognise’ what is otherwise hidden from us and invisible to our human senses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. Reigning with the risen Lord Jesus: Ephesians 2:1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</w:rPr>
        <w:t>In 2:1-3 St Paul pictures our life on earth as a journey by ‘dead’ people into deat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How is our journey described in 2:1-2?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The travellers: dying dead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oad: disobedience as the way of this world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Leader: devil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Cause of death: transgressions and sins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drives those who travel on this journey? See 2: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</w:rPr>
      </w:pPr>
      <w:r>
        <w:rPr>
          <w:rFonts w:cs="Arial" w:ascii="Arial" w:hAnsi="Arial"/>
        </w:rPr>
        <w:t>Sinful nature/flesh: old self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340" w:leader="none"/>
        </w:tabs>
        <w:ind w:left="2520" w:hanging="540"/>
        <w:rPr>
          <w:rFonts w:ascii="Arial" w:hAnsi="Arial" w:cs="Arial"/>
        </w:rPr>
      </w:pPr>
      <w:r>
        <w:rPr>
          <w:rFonts w:cs="Arial" w:ascii="Arial" w:hAnsi="Arial"/>
        </w:rPr>
        <w:t>Passions: disordered desires that ‘kill’ us</w:t>
      </w:r>
    </w:p>
    <w:p>
      <w:pPr>
        <w:pStyle w:val="Normal"/>
        <w:numPr>
          <w:ilvl w:val="3"/>
          <w:numId w:val="28"/>
        </w:numPr>
        <w:jc w:val="both"/>
        <w:rPr/>
      </w:pPr>
      <w:r>
        <w:rPr>
          <w:rFonts w:cs="Arial" w:ascii="Arial" w:hAnsi="Arial"/>
        </w:rPr>
        <w:t xml:space="preserve">Body: lust, gluttony, greed 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addictions</w:t>
      </w:r>
    </w:p>
    <w:p>
      <w:pPr>
        <w:pStyle w:val="Normal"/>
        <w:numPr>
          <w:ilvl w:val="3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: anger, bitterness, resentment, hatred, vengeance, self-pity, jealousy, envy, pride etc</w:t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How does God feel about those who travel down this road, and why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n 2:4-7 St Paul pictures God’s transportation of us with Jesus on a journey from death into lif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three things has God the Father done for us by uniting us with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esus and taking us with him on his journey of salvation through death to eternal lif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de us alive with Jesus: spiritual death to eternal li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ised us with Jesus: old self to new self with new way of lif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nthroned us with Jesus: nobodies to kings and queen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y did God the Father do this for us? See 2:4, 8-9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role of faith in our salvation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en were we ‘made alive’ with Jesus, and how? See Col 2:9-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en were we ‘raised’ with Jesus, and for what purpose? See Rom 6:3-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does St Paul teach by saying that we are now ‘seated’ with Jesus in the heavenly realms?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eat = thron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Location of throne = God’s right hand in heavenly realm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eating = enthronement with Jesus: Eph 1:19-20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tatus = recipients of Holy Spirit and heavenly blessings: Eph 1:3-4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ask = reigning with Jesu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urpose = demonstration and administration of God’s g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n 2:7-10 St Paul pictures us as God’s living work of ar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Note that ‘workmanship’ can also be translated as ‘work of art.’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In what ways is God like an artist in his work with u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hat does God plan to show through us as his work of art, and how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8"/>
          <w:szCs w:val="28"/>
        </w:rPr>
        <w:t>C. What’s the Evidence? 1 Corinthians 15:1-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roblem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ople in Corinth: reasons for the rejection of bodily resurrection </w:t>
      </w:r>
    </w:p>
    <w:p>
      <w:pPr>
        <w:pStyle w:val="Normal"/>
        <w:numPr>
          <w:ilvl w:val="0"/>
          <w:numId w:val="10"/>
        </w:numPr>
        <w:ind w:left="2580" w:hanging="420"/>
        <w:rPr>
          <w:rFonts w:ascii="Arial" w:hAnsi="Arial" w:cs="Arial"/>
        </w:rPr>
      </w:pPr>
      <w:r>
        <w:rPr>
          <w:rFonts w:cs="Arial" w:ascii="Arial" w:hAnsi="Arial"/>
        </w:rPr>
        <w:t>Immortality of the soul after death: escape from the body</w:t>
      </w:r>
    </w:p>
    <w:p>
      <w:pPr>
        <w:pStyle w:val="Normal"/>
        <w:numPr>
          <w:ilvl w:val="0"/>
          <w:numId w:val="10"/>
        </w:numPr>
        <w:ind w:left="2580" w:hanging="420"/>
        <w:rPr>
          <w:rFonts w:ascii="Arial" w:hAnsi="Arial" w:cs="Arial"/>
        </w:rPr>
      </w:pPr>
      <w:r>
        <w:rPr>
          <w:rFonts w:cs="Arial" w:ascii="Arial" w:hAnsi="Arial"/>
        </w:rPr>
        <w:t>Elevation to a higher plane of spiritual experience in this lif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odern problem: rejection of Christ’s resurrec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Pious legend without historical foundatio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Rejection of miracle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Gullibility of Christian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ad 1 Corinthians 15:1-2: the Importance of the Gospe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hat does Paul claim is the foundation for our faith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hy does Paul remind his hearers of the following four things about the gospel?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His preaching of it to them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Their reception of i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Their standing on i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Their present salvation by holding on to i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cs="Arial" w:ascii="Arial" w:hAnsi="Arial"/>
        </w:rPr>
        <w:t>What is meant by believing ‘in vain’? See also 15:10,15</w:t>
      </w:r>
      <w:r>
        <w:rPr>
          <w:rFonts w:cs="Arial" w:ascii="Arial" w:hAnsi="Arial"/>
          <w:b/>
        </w:rPr>
        <w:t>.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ad 1 Corinthians 15:3-11: the Foundational Fact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w can we be sure about any historical facts?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ye witness eviden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ritten testimony of eye witness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erial evidence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 that ‘pass on’ and ‘receive’ refer to the handing on by oral teaching of that which is ‘of first importance’ (literally, ‘first things,’ ‘foundational teachings’)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are the four foundational events of the gospel, and why are they so important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physical death of Christ for our si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s physical buria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s physical resurrection on the third day by God the Fathe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s physical appearance to eye witnesses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was significant about the appearance of the risen Lord Jesus to the following eye witnesses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Twelv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0 ‘brothers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s half brother James: see John 7:1-5; cf. Acts 1:14; 15:13; 21:18; Gal 1:19; 2: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apostles such as Barnab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ul: see Acts 9:1-19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what ways was Paul like an ‘abnormally born’ baby?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y does Paul mention his persecution of the church?</w:t>
      </w:r>
    </w:p>
    <w:p>
      <w:pPr>
        <w:pStyle w:val="Normal"/>
        <w:tabs>
          <w:tab w:val="clear" w:pos="720"/>
          <w:tab w:val="left" w:pos="162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Read 1 Corinthians 15:12-19 on the consequences of rejecting Christ’s bodily resurrec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he Greek word for the ‘dead’ is used for the corpse of a perso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can we be sure that we will be raised bodily from the dea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What are the consequences of denying the physical resurrection of Jesus?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utility of preaching: no foundation for the gospel 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False witness of Paul and the apostle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Uselessness of preach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Futility of faith: no foundation for faith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o release from sins now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o hope for those who have died: lost soul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Deluded hope that relies on Christ only in this lif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. Resurrection as Transformation rather than Resuscitation: 1 Corinthians 15:35-5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roblem: 1 Corinthians 15:3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will we be raised?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kind of bodies will we have after the resurrection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urrection of the Body as Physical Transformation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Examples of transformation from the natural world: 15:36-44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Arial" w:ascii="Arial" w:hAnsi="Arial"/>
        </w:rPr>
        <w:t>Present body as ‘seed’ that dies when it is sown in the ground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resurrected body as the living ‘plant’ that comes from the dead seed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Many different kinds of physical ‘bodies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arthly bodies: humans, animals, birds, fis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ore splendid celestial bodies: sun, moon, </w:t>
      </w:r>
    </w:p>
    <w:p>
      <w:pPr>
        <w:pStyle w:val="Normal"/>
        <w:tabs>
          <w:tab w:val="clear" w:pos="720"/>
          <w:tab w:val="left" w:pos="3240" w:leader="none"/>
        </w:tabs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  <w:tab/>
        <w:t>stars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</w:rPr>
      </w:pPr>
      <w:r>
        <w:rPr>
          <w:rFonts w:cs="Arial" w:ascii="Arial" w:hAnsi="Arial"/>
        </w:rPr>
        <w:t>Resurrection of our transformed bod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  <w:tab w:val="left" w:pos="3240" w:leader="none"/>
        </w:tabs>
        <w:rPr/>
      </w:pPr>
      <w:r>
        <w:rPr>
          <w:rFonts w:cs="Arial" w:ascii="Arial" w:hAnsi="Arial"/>
        </w:rPr>
        <w:t>Perishable body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imperishable bod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hameful body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glorious bod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ak body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powerful bod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060" w:leader="none"/>
          <w:tab w:val="left" w:pos="3240" w:leader="none"/>
        </w:tabs>
        <w:rPr/>
      </w:pPr>
      <w:r>
        <w:rPr>
          <w:rFonts w:cs="Arial" w:ascii="Arial" w:hAnsi="Arial"/>
        </w:rPr>
        <w:t>Body animated by life breath</w:t>
      </w:r>
      <w:r>
        <w:rPr>
          <w:rFonts w:eastAsia="Webdings" w:cs="Webdings" w:ascii="Webdings" w:hAnsi="Webdings"/>
        </w:rPr>
        <w:t></w:t>
      </w:r>
      <w:r>
        <w:rPr>
          <w:rFonts w:cs="Arial" w:ascii="Arial" w:hAnsi="Arial"/>
        </w:rPr>
        <w:t>body animated by God’s Spirit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Christ as the prototype for our resurrection: 15:44-4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am as the prototype of earthly humanity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Living person with life breat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ade from earthly matter: the dust of the earth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Earthly 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sus as the prototype of heavenly humanit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Life-giving person with the Holy Spiri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ade from heave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Heavenly m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will our resurrected bodies bear ‘the likeness of Jesus’?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The mystery of the resurrection: 15:50-5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meant by ‘flesh and blood’ in v. 50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ere trumpets used to do in the Old Testa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l God’s people to assem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ounce the presence of God with his peo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nounce the victory of God over his enem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ill ‘the last trumpet’ annou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what way is the resurrection of the body a mystery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ntaneous transformation of both the living and the dead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urrection as ‘dressing up’ with a new body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nal victory over death: see Is 25:8; Hos 13:14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ath as a predatory monster that swallows up living people: now swallowed up by the victory of Jesus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th as a deadly snake whose sting has been removed by the forgiveness of sins</w:t>
      </w:r>
    </w:p>
    <w:p>
      <w:pPr>
        <w:pStyle w:val="Normal"/>
        <w:tabs>
          <w:tab w:val="clear" w:pos="720"/>
          <w:tab w:val="left" w:pos="23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: 1 Corinthians 15:58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</w:rPr>
        <w:t>What does Paul tell us to do when he encourages us to be ‘steadfast and immovable’?</w:t>
      </w:r>
    </w:p>
    <w:p>
      <w:pPr>
        <w:pStyle w:val="Normal"/>
        <w:tabs>
          <w:tab w:val="clear" w:pos="720"/>
          <w:tab w:val="left" w:pos="3240" w:leader="none"/>
        </w:tabs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practical conclusion does Paul draw from his teaching of the resurrection of the body, and why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5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6"/>
    <w:lvlOverride w:ilvl="0">
      <w:startOverride w:val="1"/>
    </w:lvlOverride>
  </w:num>
  <w:num w:numId="3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7:57:00Z</dcterms:created>
  <dc:creator>jkleinig</dc:creator>
  <dc:description/>
  <cp:keywords/>
  <dc:language>en-US</dc:language>
  <cp:lastModifiedBy>Pietsch, Thomas</cp:lastModifiedBy>
  <dcterms:modified xsi:type="dcterms:W3CDTF">2019-05-19T07:57:00Z</dcterms:modified>
  <cp:revision>2</cp:revision>
  <dc:subject/>
  <dc:title>Alive With Christ</dc:title>
</cp:coreProperties>
</file>