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LOOD OF JESUS</w:t>
      </w:r>
    </w:p>
    <w:p>
      <w:pPr>
        <w:pStyle w:val="Normal"/>
        <w:ind w:right="41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ACHING ON HEBREWS IN LENT</w:t>
      </w:r>
    </w:p>
    <w:p>
      <w:pPr>
        <w:pStyle w:val="Normal"/>
        <w:ind w:right="418" w:hanging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right="4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MS Pastors Seminar</w:t>
      </w:r>
    </w:p>
    <w:p>
      <w:pPr>
        <w:pStyle w:val="Normal"/>
        <w:ind w:right="4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Lutheran Chapel, Minneapolis</w:t>
      </w:r>
    </w:p>
    <w:p>
      <w:pPr>
        <w:pStyle w:val="Normal"/>
        <w:ind w:right="4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February, 1998</w:t>
      </w:r>
    </w:p>
    <w:p>
      <w:pPr>
        <w:pStyle w:val="Normal"/>
        <w:ind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</w:tabs>
        <w:ind w:left="576" w:right="418" w:hanging="57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. Hebrews 2:10-18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76" w:right="418" w:hanging="1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76" w:right="418" w:hanging="14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Outline of Structure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troduction: the appropriateness of Christ's suffering as the pioneer of our salvation (2:10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Basic thesis: the unity of Christ the sanctifier with the sanctified (2:1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; cf. Lev 20:7; 21:8,15, 23; 22:9,16, 32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Two pieces of evidence (2:11</w:t>
      </w:r>
      <w:r>
        <w:rPr>
          <w:rFonts w:cs="Arial" w:ascii="Arial" w:hAnsi="Arial"/>
          <w:sz w:val="24"/>
          <w:szCs w:val="24"/>
          <w:vertAlign w:val="superscript"/>
        </w:rPr>
        <w:t>b</w:t>
      </w:r>
      <w:r>
        <w:rPr>
          <w:rFonts w:cs="Arial" w:ascii="Arial" w:hAnsi="Arial"/>
          <w:sz w:val="24"/>
          <w:szCs w:val="24"/>
        </w:rPr>
        <w:t>-15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68" w:right="418" w:hanging="18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Scriptural (2:11</w:t>
      </w:r>
      <w:r>
        <w:rPr>
          <w:rFonts w:cs="Arial" w:ascii="Arial" w:hAnsi="Arial"/>
          <w:sz w:val="24"/>
          <w:szCs w:val="24"/>
          <w:vertAlign w:val="superscript"/>
        </w:rPr>
        <w:t>b</w:t>
      </w:r>
      <w:r>
        <w:rPr>
          <w:rFonts w:cs="Arial" w:ascii="Arial" w:hAnsi="Arial"/>
          <w:sz w:val="24"/>
          <w:szCs w:val="24"/>
        </w:rPr>
        <w:t>-13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25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of the Father by Jesus together with them as his brothers in Ps 22:2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6" w:leader="none"/>
          <w:tab w:val="left" w:pos="25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ment of them as God's children in Is 8:17,18</w:t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68" w:right="418" w:hanging="1872"/>
        <w:rPr/>
      </w:pPr>
      <w:r>
        <w:rPr>
          <w:rFonts w:cs="Arial" w:ascii="Arial" w:hAnsi="Arial"/>
          <w:sz w:val="24"/>
          <w:szCs w:val="24"/>
        </w:rPr>
        <w:t xml:space="preserve">(2) Historical (2:14-15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6" w:leader="none"/>
          <w:tab w:val="left" w:pos="25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right="418" w:hanging="360"/>
        <w:rPr/>
      </w:pPr>
      <w:r>
        <w:rPr>
          <w:rFonts w:cs="Arial" w:ascii="Arial" w:hAnsi="Arial"/>
          <w:sz w:val="24"/>
          <w:szCs w:val="24"/>
        </w:rPr>
        <w:t xml:space="preserve">Solidarity of those who share the same humanity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  <w:tab w:val="left" w:pos="25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uction of devil and liberation from fear of death</w:t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scendants of Abraham as beneficiaries of his incarnation (2:16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Purpose of Christ's physical identification with humans (2:17-18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His performance of atonement with his blood as their high priest and his bestowal of its benefits on them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bility to help from physical solidarity in temptation and his understanding of those who are tempted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</w:t>
        <w:tab/>
        <w:t>Sermon Outli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heme: 'Shared Blood' or 'The Blood We Share'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utline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Solidarity in a famil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  <w:tab w:val="left" w:pos="1872" w:leader="none"/>
          <w:tab w:val="left" w:pos="252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Blood is thicker than water.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6" w:leader="none"/>
          <w:tab w:val="left" w:pos="1872" w:leader="none"/>
          <w:tab w:val="left" w:pos="252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ing of joys and sorrows</w:t>
      </w:r>
    </w:p>
    <w:p>
      <w:pPr>
        <w:pStyle w:val="Normal"/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8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s our high priest Jesus is our blood br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4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fering from s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4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4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728" w:leader="none"/>
        </w:tabs>
        <w:ind w:left="1728" w:right="418" w:hanging="5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)</w:t>
        <w:tab/>
        <w:t xml:space="preserve"> As his brothers we share in his atoning bloo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8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eansing and forgivenes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8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tory over the devil and the fear of dea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8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ines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418" w:hanging="5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B.  Hebrews 9:6-14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  <w:tab/>
        <w:t>Outline of Structur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he service of God in the old covenant (9:6-10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>Daily service by priests in the outer tent (9:6)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>Annual service by the high priest on the Day of Atonement (9: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6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y once a year into the inner t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6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tion of blood for himself and the people</w:t>
      </w:r>
    </w:p>
    <w:p>
      <w:pPr>
        <w:pStyle w:val="Normal"/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720" w:right="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3) </w:t>
        <w:tab/>
        <w:t>Reason for this restricted access (9:8-10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016" w:leader="none"/>
          <w:tab w:val="left" w:pos="252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that the way into the heavenly sanctuary had not yet been reveal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016" w:leader="none"/>
          <w:tab w:val="left" w:pos="252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er tent as a parable for restricted physical access to God through the sacrificial ritual</w:t>
      </w:r>
    </w:p>
    <w:p>
      <w:pPr>
        <w:pStyle w:val="Normal"/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ur service with Jesus in the heavenly sanctuary (9:11-14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>Entry of Jesus as high priest with his own blood into the heavenly sanctuary (9:11-12)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Purification of our consciences by the blood of Jesus for the service of the living God together with Jesus (9:13-14)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</w:t>
        <w:tab/>
        <w:t>Sermon Outli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heme: 'Cleansing Blood' or 'The Blood that Cleanses'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utline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The cleansing power of human blood</w:t>
      </w:r>
    </w:p>
    <w:p>
      <w:pPr>
        <w:pStyle w:val="Normal"/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016" w:right="418" w:hanging="0"/>
        <w:rPr/>
      </w:pPr>
      <w:r>
        <w:rPr>
          <w:rFonts w:cs="Arial" w:ascii="Arial" w:hAnsi="Arial"/>
          <w:sz w:val="24"/>
          <w:szCs w:val="24"/>
        </w:rPr>
        <w:t>See the article by P. Brand.</w:t>
      </w:r>
    </w:p>
    <w:p>
      <w:pPr>
        <w:pStyle w:val="Normal"/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Our impurity before G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unclean conscience from sins committed and committed against us (cf. 1 John 2:7, 9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qualification from access to God's gracious presence in the divine service by a guilty conscience</w:t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Our cleansing with Christ's bloo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's sacrifice of his blood for our redemp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ift of Christ's blood in Holy Communion to cleanse our consciences for service in the heavenly sanctuary</w:t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04" w:right="418" w:hanging="43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right="418" w:hanging="43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/>
          <w:sz w:val="28"/>
          <w:szCs w:val="28"/>
        </w:rPr>
        <w:t>Hebrews 9:15-22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76" w:right="418" w:hanging="14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Outline of Structure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 Christ's establishment of a new covenant for the cleansing of our consciences (9:15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Basis: his death for our redemption from sin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Goal: reception of our eternal inheritance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ind w:left="1440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Reasons for his sacrificial death (9:16-22)</w:t>
      </w:r>
    </w:p>
    <w:p>
      <w:pPr>
        <w:pStyle w:val="Normal"/>
        <w:tabs>
          <w:tab w:val="clear" w:pos="720"/>
          <w:tab w:val="left" w:pos="1008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Legal argument for the necessity of Christ's deat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16" w:leader="none"/>
          <w:tab w:val="left" w:pos="2736" w:leader="none"/>
        </w:tabs>
        <w:ind w:left="2736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mblance of the new covenant to a human 'will'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16" w:leader="none"/>
          <w:tab w:val="left" w:pos="2736" w:leader="none"/>
        </w:tabs>
        <w:ind w:left="2736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heritance only after the death of the testator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right="418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Scriptural argument for the necessity of his blood (9:18-2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36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precedent: sprinkling of Israelites with blood at Mt Sinai in Ex 24:4-8 for consecration as God’s holy, priestly nation (cf. Ex 19: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36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precedent: sprinkling of the tabernacle and its liturgical appointments with blood in Lev 16:14-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36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: use of blood for purification and forgiveness</w:t>
      </w:r>
    </w:p>
    <w:p>
      <w:pPr>
        <w:pStyle w:val="Normal"/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ermon Outli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84" w:right="418" w:hanging="420"/>
        <w:rPr/>
      </w:pPr>
      <w:r>
        <w:rPr>
          <w:rFonts w:cs="Arial" w:ascii="Arial" w:hAnsi="Arial"/>
          <w:sz w:val="24"/>
          <w:szCs w:val="24"/>
        </w:rPr>
        <w:t xml:space="preserve">Theme: 'The Blood of the Covenant' or 'The Blood that Pardons' 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84"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utline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728" w:leader="none"/>
        </w:tabs>
        <w:ind w:left="1440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(1)</w:t>
        <w:tab/>
        <w:t>The last will and testament of a pers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52" w:leader="none"/>
          <w:tab w:val="left" w:pos="1728" w:leader="none"/>
        </w:tabs>
        <w:ind w:left="2451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ll as the instrument for the legal conveyance of an inheritan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52" w:leader="none"/>
          <w:tab w:val="left" w:pos="1728" w:leader="none"/>
        </w:tabs>
        <w:ind w:left="2451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ath of the testator as the condition for the reception of the promised inheritance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1728" w:leader="none"/>
        </w:tabs>
        <w:ind w:left="1728" w:right="418" w:hanging="5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2)</w:t>
        <w:tab/>
        <w:t>The Lord's Supper as Christ's testament to his discipl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52" w:leader="none"/>
          <w:tab w:val="left" w:pos="1728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eternal inheritance from Christ: forgiveness and cleansing from sin and eternal life by sharing in the divine life of the S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52" w:leader="none"/>
          <w:tab w:val="left" w:pos="1728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's death as the condition for the reception of our inherit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52" w:leader="none"/>
          <w:tab w:val="left" w:pos="1728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ance of our eternal inheritance through Christ's blood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" w:right="418" w:hanging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.</w:t>
        <w:tab/>
        <w:t>Hebrew 10:19-22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  <w:tab/>
        <w:t>Outline of Structur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asis for our entry into the heavenly sanctuary (10:19-21)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/>
      </w:pPr>
      <w:r>
        <w:rPr>
          <w:rFonts w:cs="Arial" w:ascii="Arial" w:hAnsi="Arial"/>
          <w:sz w:val="24"/>
          <w:szCs w:val="24"/>
        </w:rPr>
        <w:t>(1)</w:t>
        <w:tab/>
        <w:t>Unrestricted access to the Father's presence through Christ's flesh b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s of his blood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Jesus as our high priest in God's household/temple. 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ncouragement for confident approach to God in the divine service (10:22)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Manner: true heart that is certain of God's grace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Warrant for such assu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1872" w:leader="none"/>
          <w:tab w:val="left" w:pos="252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inkling of our consciences with the blood of Jesus.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1872" w:leader="none"/>
          <w:tab w:val="left" w:pos="2520" w:leader="none"/>
        </w:tabs>
        <w:ind w:left="252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 of our bodies with water in baptism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ermon Outli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heme: 'Access with Blood' or 'The Blood that Gives Access'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utline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Restricted access or open access to people and place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Limited access to God's dangerous pres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on of unclean peo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eat of wrath from the desecration of his holiness</w:t>
      </w:r>
    </w:p>
    <w:p>
      <w:pPr>
        <w:pStyle w:val="Normal"/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8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Safe access to God's gracious presenc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 heavenly sanctuar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s: flesh and blood of Jesus in Holy Commun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er: the full assurance of faith in Jesus with him as our high pries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qualification for open access to the heavenly sanctu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2" w:leader="none"/>
          <w:tab w:val="left" w:pos="2304" w:leader="none"/>
          <w:tab w:val="left" w:pos="26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664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 of bodies in baptis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2" w:leader="none"/>
          <w:tab w:val="left" w:pos="2304" w:leader="none"/>
          <w:tab w:val="left" w:pos="26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664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sing of hearts with the blood of Jesus</w:t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right="418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04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Purpose: priestly service in the heavenly sanctua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2" w:leader="none"/>
          <w:tab w:val="left" w:pos="2304" w:leader="none"/>
          <w:tab w:val="left" w:pos="26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664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ession for others (cf. Heb 4:16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2" w:leader="none"/>
          <w:tab w:val="left" w:pos="2304" w:leader="none"/>
          <w:tab w:val="left" w:pos="26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664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(cf. Heb 13:15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right="418" w:hanging="4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</w:t>
        <w:tab/>
        <w:t>Hebrews 12:22-24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utline of Structur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ur access to heavenly Jerusalem where heaven meets earth (12:2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ur access to the angels who assist us in our praises of the risen Lord Jesus (12:22</w:t>
      </w:r>
      <w:r>
        <w:rPr>
          <w:rFonts w:cs="Arial" w:ascii="Arial" w:hAnsi="Arial"/>
          <w:sz w:val="24"/>
          <w:szCs w:val="24"/>
          <w:vertAlign w:val="superscript"/>
        </w:rPr>
        <w:t>b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ur access to the assembly of all first-born God's sons from all over the world who are citizens of the heavenly city (12:2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Our access to God the Judge who pardons us (12:23</w:t>
      </w:r>
      <w:r>
        <w:rPr>
          <w:rFonts w:cs="Arial" w:ascii="Arial" w:hAnsi="Arial"/>
          <w:sz w:val="24"/>
          <w:szCs w:val="24"/>
          <w:vertAlign w:val="superscript"/>
        </w:rPr>
        <w:t>b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Our access to the spirits of the just who have died (12:23</w:t>
      </w:r>
      <w:r>
        <w:rPr>
          <w:rFonts w:cs="Arial" w:ascii="Arial" w:hAnsi="Arial"/>
          <w:sz w:val="24"/>
          <w:szCs w:val="24"/>
          <w:vertAlign w:val="superscript"/>
        </w:rPr>
        <w:t>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Our access to Jesus the mediator of a new covenant (12:2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/>
      </w:pPr>
      <w:r>
        <w:rPr>
          <w:rFonts w:cs="Arial" w:ascii="Arial" w:hAnsi="Arial"/>
          <w:sz w:val="24"/>
          <w:szCs w:val="24"/>
        </w:rPr>
        <w:t>g.</w:t>
        <w:tab/>
        <w:t>Our access to his blood which gives us access all these six invisible realities by sprinkling our hearts in Holy Communion (12:24</w:t>
      </w:r>
      <w:r>
        <w:rPr>
          <w:rFonts w:cs="Arial" w:ascii="Arial" w:hAnsi="Arial"/>
          <w:sz w:val="24"/>
          <w:szCs w:val="24"/>
          <w:vertAlign w:val="superscript"/>
        </w:rPr>
        <w:t>b</w:t>
      </w:r>
      <w:r>
        <w:rPr>
          <w:rFonts w:cs="Arial" w:ascii="Arial" w:hAnsi="Arial"/>
          <w:sz w:val="24"/>
          <w:szCs w:val="24"/>
        </w:rPr>
        <w:t xml:space="preserve">; cf. the consecration of priests in Lev 8:23-24, 30) 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ermon Outli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heme: 'The Blood for Sprinkling' or 'Speaking Blood' or 'The Blood that Speaks'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utline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The mystery of heaven on earth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</w:tabs>
        <w:ind w:left="2589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fference between a secret and a myster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</w:tabs>
        <w:ind w:left="2589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as the mystery of heaven on earth.</w:t>
      </w:r>
    </w:p>
    <w:p>
      <w:pPr>
        <w:pStyle w:val="Normal"/>
        <w:tabs>
          <w:tab w:val="clear" w:pos="720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1872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The seven invisible aspects of this myste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heavenly place of worsh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gels as our assistants in adoration and prai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aptised believers as members of the world-wide heavenly assemb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God the gracious judge of a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ithful departed as our men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ice of Jesus as our mediat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rinkling of Christ's blood which conveys all these good things to us</w:t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right="418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</w:t>
        <w:tab/>
        <w:t>Hebrews 13:9-16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utline of Structur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ind w:left="1440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Warning against unauthorised teaching (13:9)</w:t>
      </w:r>
    </w:p>
    <w:p>
      <w:pPr>
        <w:pStyle w:val="Normal"/>
        <w:tabs>
          <w:tab w:val="clear" w:pos="720"/>
          <w:tab w:val="left" w:pos="864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voidance of unhelpful teaching about sacred food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Reason: nourishment of hearts by 'grace' rather than foods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ind w:left="1440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Affirmation of our participation in a new altar (13:10-12)</w:t>
      </w:r>
    </w:p>
    <w:p>
      <w:pPr>
        <w:pStyle w:val="Normal"/>
        <w:tabs>
          <w:tab w:val="clear" w:pos="720"/>
          <w:tab w:val="left" w:pos="864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368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The difference of our altar from the altar at the tabernacle (13:10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16" w:leader="none"/>
          <w:tab w:val="left" w:pos="2880" w:leader="none"/>
        </w:tabs>
        <w:ind w:left="288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service at that alta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16" w:leader="none"/>
          <w:tab w:val="left" w:pos="2880" w:leader="none"/>
        </w:tabs>
        <w:ind w:left="288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reception of holy food from that altar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1440" w:right="418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)</w:t>
        <w:tab/>
        <w:t>Contrast between the sin offering on the Day of   Atonement and Christ's sin offering (13:11-12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t from sin offerings burned outside the camp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of Jesus outside the camp for our sanctification with his blood</w:t>
      </w:r>
    </w:p>
    <w:p>
      <w:pPr>
        <w:pStyle w:val="Normal"/>
        <w:tabs>
          <w:tab w:val="clear" w:pos="72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872" w:leader="none"/>
        </w:tabs>
        <w:ind w:left="1728" w:right="418" w:hanging="10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)   Our performance of priestly service (13:13-16)</w:t>
      </w:r>
    </w:p>
    <w:p>
      <w:pPr>
        <w:pStyle w:val="Normal"/>
        <w:tabs>
          <w:tab w:val="clear" w:pos="720"/>
          <w:tab w:val="left" w:pos="864" w:leader="none"/>
          <w:tab w:val="left" w:pos="1872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" w:leader="none"/>
          <w:tab w:val="left" w:pos="1872" w:leader="none"/>
        </w:tabs>
        <w:ind w:left="2103" w:right="418" w:hanging="3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ur place of service (13:13-1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6" w:leader="none"/>
          <w:tab w:val="left" w:pos="1872" w:leader="none"/>
        </w:tabs>
        <w:ind w:left="2823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onition to leave earthly Jerusalem to go to the place where Jesus is present now (13:13; cf. 12:22-2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6" w:leader="none"/>
          <w:tab w:val="left" w:pos="1872" w:leader="none"/>
        </w:tabs>
        <w:ind w:left="2823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: longing for life in the heavenly city (13:14)          </w:t>
      </w:r>
    </w:p>
    <w:p>
      <w:pPr>
        <w:pStyle w:val="Normal"/>
        <w:tabs>
          <w:tab w:val="clear" w:pos="720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" w:leader="none"/>
          <w:tab w:val="left" w:pos="1872" w:leader="none"/>
        </w:tabs>
        <w:ind w:left="2103" w:right="418" w:hanging="3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sacrifices which please God (13:15-16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6" w:leader="none"/>
          <w:tab w:val="left" w:pos="1872" w:leader="none"/>
        </w:tabs>
        <w:ind w:left="2823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sacrifice of praise to God the Father together with Jesus (13:15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6" w:leader="none"/>
          <w:tab w:val="left" w:pos="1872" w:leader="none"/>
        </w:tabs>
        <w:ind w:left="2823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offering of deeds of mercy to the needy and gifts of mercy in the church (13:16)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right="418" w:hanging="432"/>
        <w:rPr/>
      </w:pPr>
      <w:r>
        <w:rPr>
          <w:rFonts w:cs="Arial" w:ascii="Arial" w:hAnsi="Arial"/>
          <w:sz w:val="24"/>
          <w:szCs w:val="24"/>
        </w:rPr>
        <w:tab/>
        <w:t>2.</w:t>
        <w:tab/>
        <w:t>Sermon Outlin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52" w:right="4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Theme: 'Holy Blood', or 'The Blood that Sanctifies'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right="418" w:hanging="432"/>
        <w:rPr/>
      </w:pPr>
      <w:r>
        <w:rPr>
          <w:rFonts w:cs="Arial" w:ascii="Arial" w:hAnsi="Arial"/>
          <w:sz w:val="24"/>
          <w:szCs w:val="24"/>
        </w:rPr>
        <w:tab/>
        <w:t>b.</w:t>
        <w:tab/>
        <w:t>Outli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64" w:leader="none"/>
        </w:tabs>
        <w:ind w:left="230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o is a saint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4" w:leader="none"/>
        </w:tabs>
        <w:ind w:left="302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apost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4" w:leader="none"/>
        </w:tabs>
        <w:ind w:left="302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ad super-Christi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4" w:leader="none"/>
        </w:tabs>
        <w:ind w:left="302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ptised believer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ind w:left="2016" w:right="418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64" w:leader="none"/>
        </w:tabs>
        <w:ind w:left="230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ow do we share Christ's holiness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4" w:leader="none"/>
        </w:tabs>
        <w:ind w:left="302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ating Christ's bod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4" w:leader="none"/>
        </w:tabs>
        <w:ind w:left="302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inking Christ's bloo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  <w:tab w:val="left" w:pos="2016" w:leader="none"/>
        </w:tabs>
        <w:ind w:left="2304" w:right="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we serve as holy priests with Christ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016" w:leader="none"/>
        </w:tabs>
        <w:ind w:left="302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ise of God the Father together with Jes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016" w:leader="none"/>
        </w:tabs>
        <w:ind w:left="3024" w:right="41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ood works in our calling and offerings in the divine service</w:t>
      </w:r>
    </w:p>
    <w:p>
      <w:pPr>
        <w:pStyle w:val="Normal"/>
        <w:ind w:right="418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ind w:right="418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418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418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418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418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418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418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4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03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5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58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2304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8:00Z</dcterms:created>
  <dc:creator>John W Kleinig</dc:creator>
  <dc:description/>
  <cp:keywords/>
  <dc:language>en-US</dc:language>
  <cp:lastModifiedBy>John Kleinig</cp:lastModifiedBy>
  <cp:lastPrinted>2001-11-12T15:25:00Z</cp:lastPrinted>
  <dcterms:modified xsi:type="dcterms:W3CDTF">2019-02-11T01:39:00Z</dcterms:modified>
  <cp:revision>5</cp:revision>
  <dc:subject/>
  <dc:title>THE BLOOD OF JESUS</dc:title>
</cp:coreProperties>
</file>